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WYCENA OFERTOWA NA ODTWORZENIE DOKUMENTACJI TECHNICZNEJ BUDYNKU PRZY UL. BROMBOSZCZA 12 W KATOWICACH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929" w:type="dxa"/>
        <w:jc w:val="left"/>
        <w:tblInd w:w="-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3"/>
        <w:gridCol w:w="3232"/>
        <w:gridCol w:w="3674"/>
      </w:tblGrid>
      <w:tr>
        <w:trPr>
          <w:trHeight w:val="515" w:hRule="atLeast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tworzenie dokumentacji technicznej budynku przy ul. Bromboszcza 12 :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ofertowa netto [zł.]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ofertowa brutto [zł.]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Inwentaryzacja budowlan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Inwentaryzacja instalacyj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wentaryzacja kominiarska</w:t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azem A + B + 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ZAMAWIAJĄCY :</w:t>
        <w:tab/>
        <w:tab/>
        <w:tab/>
        <w:tab/>
        <w:tab/>
        <w:tab/>
        <w:tab/>
        <w:t>WYKONAWC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</w:t>
        <w:tab/>
        <w:tab/>
        <w:tab/>
        <w:tab/>
        <w:t xml:space="preserve">     </w:t>
        <w:tab/>
        <w:t xml:space="preserve">   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podpisy, pieczęci)</w:t>
        <w:tab/>
        <w:tab/>
        <w:tab/>
        <w:tab/>
        <w:tab/>
        <w:tab/>
        <w:tab/>
        <w:t xml:space="preserve">(podpisy, pieczęc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right="0" w:hanging="0"/>
      <w:rPr/>
    </w:pPr>
    <w:r>
      <w:rPr/>
      <w:t>Załącznik nr 5 do Umowy</w:t>
    </w:r>
  </w:p>
  <w:p>
    <w:pPr>
      <w:pStyle w:val="Header"/>
      <w:ind w:left="8222" w:right="0" w:hanging="0"/>
      <w:rPr/>
    </w:pPr>
    <w:r>
      <w:rPr/>
      <w:t>nr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1:00Z</dcterms:created>
  <dc:creator>OEBXX</dc:creator>
  <dc:description/>
  <dc:language>en-US</dc:language>
  <cp:lastModifiedBy>KZGM22</cp:lastModifiedBy>
  <cp:lastPrinted>2012-05-14T09:07:00Z</cp:lastPrinted>
  <dcterms:modified xsi:type="dcterms:W3CDTF">2008-08-19T07:59:00Z</dcterms:modified>
  <cp:revision>12</cp:revision>
  <dc:subject/>
  <dc:title>WYCENA OFERTOWA NA ODTWORZENIE DOKUMENTACJI TECHNICZNEJ BUDYNKÓW I LOKALI</dc:title>
</cp:coreProperties>
</file>